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52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905-49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20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ахпазова Мамеда Зиявудиновича, * года рождения, уроженца  *, гражданина *; паспорт *, зарегистрированного по адресу: *; фактически проживающего по адресу: *; 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Шахпазов М.З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30.05.2024 в 0:01 Шахпазов М.З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19.03.2024 № *, вступившим в законную силу 30.03.2024, в 60-дневный срок для добровольной уплаты административного штрафа – до 29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Шахпазов М.З. не присутствовал; о месте, дате и времени рассмотрения дела извещён посредством смс-информирования 07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Шахпазова М.З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Шахпазова М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Шахпазова М.З. в совершении административного правонарушения подтверждаются: протоколом об административном правонарушении от 31.05.2024 *, в котором Шахпазом М.З. указал «не было денег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9.03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Шахпазова М.З.; реестром правонарушений в отношении Шахпазова М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Шахпазовым М.З. лично 19.03.2024.  Постановление не обжаловано Шахпазовым М.З. и вступило в законную силу 30.03.2024, следовательно, 60-дневный срок для добровольной уплаты административного штрафа истёк 29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9.03.2024 по 29.05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9.03.2024 № *</w:t>
      </w:r>
      <w:r>
        <w:rPr>
          <w:sz w:val="26"/>
          <w:szCs w:val="26"/>
        </w:rPr>
        <w:t>, Шахпазовым М.З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ахпазовым М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Шахпазовым М.З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Шахпазов М.З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хпазовым М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Шахпазову М.З. наказания мировой судья учитывает характер совершенного правонарушения, обстоятельства содеянного, сведения о личности Шахпазова М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Шахпазов М.З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Шахпазов М.З. не был подвергнут административному наказанию за однородное правонарушени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хпазову М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Шахпазова Мамеда Зияву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52242011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Шахпазову М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52-2501/2024 (УИД 86МS0025-01-2024-003905-4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